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97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郑州华美彩印纸品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晋秋红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37179109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1-6798036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郑州高新技术开发区合欢街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各种彩印、彩盒、商标、挂历、纸类产品和各类纸箱的生产和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8-1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12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春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5161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8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6414090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589280" cy="2762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8.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8.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2-08-11T00:51:26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768B8218143728D3BEBD5E5C60205</vt:lpwstr>
  </property>
  <property fmtid="{D5CDD505-2E9C-101B-9397-08002B2CF9AE}" pid="3" name="KSOProductBuildVer">
    <vt:lpwstr>2052-11.1.0.11411</vt:lpwstr>
  </property>
</Properties>
</file>