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高喜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龙光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傲阳石油科技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长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龙光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傲阳石油科技开发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傲阳石油科技开发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user</cp:lastModifiedBy>
  <cp:lastPrinted>2019-12-22T13:49:00Z</cp:lastPrinted>
  <dcterms:modified xsi:type="dcterms:W3CDTF">2019-12-22T05:51:2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