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1141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8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市傲阳石油科技开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高新区科技孵化器一期工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孵化器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-60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高新区产业三区禾丰路石油装备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8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8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.9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0" w:name="申请范围"/>
            <w:bookmarkEnd w:id="10"/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石油钻采设备部件（含螺栓、螺母、泵配件）、井下工具配件（含配水器、封隔器、测试工具、桥塞、筛管、短节、抽油杆扶正器、油管锚、一般试采工具、配注器）、工业筛网、钢格板、管道配件、游梁式抽油机配件、吊索具（尼龙油丝吊环）、篷布、三防布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PVC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涂塑布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绝缘接头、柔性止水器、金属软管、过滤器、静态混合器、补偿器、阻火器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的加工及服务（以上产品不含许可证产品）；井口装置、采油树及配件、仪器仪表、化工产品（密封剂、胶粘剂）（不含危险化学品）、橡胶制品密封件、紧固件的销售及服务；井下作业、油气井维修（大修、小修）、采油井场维护工程技术服务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9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设备部件（含螺栓、螺母、泵配件）、井下工具配件（含配水器、封隔器、测试工具、桥塞、筛管、短节、抽油杆扶正器、油管锚、一般试采工具、配注器）、工业筛网、钢格板、管道配件、游梁式抽油机配件、吊索具（尼龙油丝吊环）、篷布、三防布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涂塑布、绝缘接头、柔性止水器、金属软管、过滤器、静态混合器、补偿器、阻火器的加工及服务（以上产品不含许可证产品）；井口装置、采油树及配件、仪器仪表、化工产品（密封剂、胶粘剂）（不含危险化学品）、橡胶制品密封件、紧固件的销售及服务；井下作业、油气井维修（大修、小修）、采油井场维护工程技术服务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2"/>
          </w:p>
        </w:tc>
      </w:tr>
      <w:tr>
        <w:trPr/>
        <w:tc>
          <w:tcPr>
            <w:tcW w:w="9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9-12-22T13:52:00Z</cp:lastPrinted>
  <dcterms:modified xsi:type="dcterms:W3CDTF">2019-12-22T06:13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