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61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傲阳石油科技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14"/>
        <w:gridCol w:w="307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高喜静，李长亮</w:t>
            </w:r>
            <w:bookmarkEnd w:id="4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9-12-22T13:53:00Z</cp:lastPrinted>
  <dcterms:modified xsi:type="dcterms:W3CDTF">2019-12-22T06:12:58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