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天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5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/>
        <w:drawing>
          <wp:inline distT="0" distB="0" distL="0" distR="0">
            <wp:extent cx="742950" cy="26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81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盛通桁架楼承板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8-15T06:04:1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