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75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盛通桁架楼承板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ind w:left="2520" w:hanging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HS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  <w:t>-QM-2022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  <w:t>HS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  <w:t>-QP-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szCs w:val="21"/>
                <w:u w:val="single"/>
              </w:rPr>
              <w:t>公司按照顾客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>要求、产品标准等</w:t>
            </w:r>
            <w:r>
              <w:rPr>
                <w:rFonts w:ascii="黑体" w:hAnsi="黑体" w:cs="黑体" w:eastAsia="黑体"/>
                <w:szCs w:val="21"/>
                <w:u w:val="single"/>
              </w:rPr>
              <w:t>技术工艺生产，生产工艺成熟，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>按照顾客要求、产品标准加工生产，</w:t>
            </w:r>
            <w:r>
              <w:rPr>
                <w:rFonts w:ascii="黑体" w:hAnsi="黑体" w:cs="黑体" w:eastAsia="黑体"/>
                <w:szCs w:val="21"/>
                <w:u w:val="single"/>
              </w:rPr>
              <w:t>不涉及产品的设计和开发，故</w:t>
            </w:r>
            <w:r>
              <w:rPr>
                <w:rFonts w:eastAsia="黑体" w:cs="黑体" w:ascii="黑体" w:hAnsi="黑体"/>
                <w:szCs w:val="21"/>
                <w:u w:val="single"/>
              </w:rPr>
              <w:t>Q8.3</w:t>
            </w:r>
            <w:r>
              <w:rPr>
                <w:rFonts w:ascii="黑体" w:hAnsi="黑体" w:cs="黑体" w:eastAsia="黑体"/>
                <w:szCs w:val="21"/>
                <w:u w:val="single"/>
              </w:rPr>
              <w:t>条款不适用，其不适用不影响公司确保其合格产品的能力或责任，对增强顾客满意也不会产生影响。不适用理由可接受信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55650" cy="298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552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55650" cy="298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3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的适用性前后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55650" cy="298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09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8-12T22:34:4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