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81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66"/>
        <w:gridCol w:w="599"/>
        <w:gridCol w:w="1105"/>
        <w:gridCol w:w="1371"/>
        <w:gridCol w:w="678"/>
        <w:gridCol w:w="568"/>
        <w:gridCol w:w="1506"/>
        <w:gridCol w:w="600"/>
        <w:gridCol w:w="1067"/>
      </w:tblGrid>
      <w:tr>
        <w:trPr>
          <w:trHeight w:val="24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盛通桁架楼承板科技有限公司</w:t>
            </w:r>
            <w:bookmarkEnd w:id="2"/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石新荣</w:t>
            </w:r>
            <w:bookmarkEnd w:id="3"/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30386507</w:t>
            </w:r>
            <w:bookmarkEnd w:id="4"/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衡水市阜城县经济开发区西区</w:t>
            </w:r>
            <w:bookmarkEnd w:id="12"/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衡水市阜城县顺达路南侧、黄庄村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6.01</w:t>
            </w:r>
            <w:bookmarkEnd w:id="15"/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桁架楼承板的加工</w:t>
            </w:r>
            <w:bookmarkEnd w:id="16"/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6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44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09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09T08:3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