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盛通桁架楼承板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8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71755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15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8-12T22:39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