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603250</wp:posOffset>
            </wp:positionV>
            <wp:extent cx="7200265" cy="964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烟台金正精细化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.1.1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S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3" w:name="Q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，无需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1320</wp:posOffset>
            </wp:positionH>
            <wp:positionV relativeFrom="paragraph">
              <wp:posOffset>-50038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8-21T07:2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0.0.0.0</vt:lpwstr>
  </property>
</Properties>
</file>