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5"/>
        <w:gridCol w:w="602"/>
        <w:gridCol w:w="1116"/>
        <w:gridCol w:w="1417"/>
        <w:gridCol w:w="586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金正精细化工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慕昇男</w:t>
            </w:r>
            <w:bookmarkEnd w:id="3"/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5358309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芝罘区幸福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芝罘区幸福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敏型无碳复写染料溶剂油、电力电容器浸渍剂、导热油的销售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9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8-21T07:28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