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34290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烟台金正精细化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8-21T07:2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