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尧阳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25T13:36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