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尧阳科技发展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42-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12</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11T01:47:3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