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2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马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"/>
        <w:gridCol w:w="567"/>
        <w:gridCol w:w="709"/>
        <w:gridCol w:w="1417"/>
        <w:gridCol w:w="709"/>
        <w:gridCol w:w="425"/>
        <w:gridCol w:w="1908"/>
        <w:gridCol w:w="502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长城能源化工（宁夏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祁发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9511650</w:t>
            </w:r>
            <w:bookmarkEnd w:id="4"/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宁东能源化工基地煤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宁东能源化工基地煤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;2.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、电石、醋酸、醋酸乙烯、聚乙烯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醇、四氢呋喃、聚四氢呋喃、水泥、电、硫酸、熟料、醋酸甲酯、乙醛、丙酸、丁醇的生产、销售及相关服务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362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2T01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