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3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drawing>
          <wp:inline distT="0" distB="0" distL="0" distR="0">
            <wp:extent cx="602615" cy="31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sz w:val="20"/>
            </w:rPr>
            <w:t>0778-2021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四川军盾人防设备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8-14T07:34:05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2521128C14528BD955A8F2CCC229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