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军盾人防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0400" cy="3766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0" cy="2495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22T09:51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