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71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安凯人防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10T01:12:0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