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安凯人防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4074160" cy="30111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61335" cy="29108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12T01:35:5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