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安凯人防设备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安凯人防设备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71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12T02:01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