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安凯人防设备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天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0597898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2;29.11.04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钢筋混凝土防护设备、钢结构手动防护设备的生产及阀门的销售</w:t>
            </w:r>
            <w:bookmarkEnd w:id="1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2,29.1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8-12T01:57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