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恒劲人防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4606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60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0" cy="5486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8-11T01:53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