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劲人防设备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龙泉山南路三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龙泉山南路三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29.11.04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钢筋混凝土防护设备、钢结构手动防护设备的生产和阀门的销售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,29.1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11T00:30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