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705-2021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西电高压套管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bookmarkEnd w:id="3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162560</wp:posOffset>
                  </wp:positionV>
                  <wp:extent cx="412750" cy="317500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88265</wp:posOffset>
                  </wp:positionV>
                  <wp:extent cx="664210" cy="455930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40005</wp:posOffset>
                  </wp:positionV>
                  <wp:extent cx="615950" cy="511175"/>
                  <wp:effectExtent l="0" t="0" r="0" b="0"/>
                  <wp:wrapNone/>
                  <wp:docPr id="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4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 xml:space="preserve">8 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7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8-17T00:25:2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BCBCC8BE548A3AB1816E10C3F909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