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西电高压套管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14350</wp:posOffset>
            </wp:positionH>
            <wp:positionV relativeFrom="paragraph">
              <wp:posOffset>-701040</wp:posOffset>
            </wp:positionV>
            <wp:extent cx="7217410" cy="101866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08-17T09:12:04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3FF2FD10947BBADCEC46FF79277E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