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西电高压套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875818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1982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沣东新城世纪大道东段</w:t>
            </w:r>
            <w:r>
              <w:rPr>
                <w:color w:val="000000"/>
                <w:szCs w:val="21"/>
              </w:rPr>
              <w:t>00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套管、复合绝缘子、冷却器、散热器的设计、开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3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632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114935</wp:posOffset>
                  </wp:positionV>
                  <wp:extent cx="323850" cy="2489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120650</wp:posOffset>
                  </wp:positionV>
                  <wp:extent cx="449580" cy="279400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1" r="18128" b="1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57150</wp:posOffset>
                  </wp:positionV>
                  <wp:extent cx="457835" cy="379730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4445</wp:posOffset>
                  </wp:positionV>
                  <wp:extent cx="323850" cy="248920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8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8-17T00:23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1C7D2066450A819B7F83A8159E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