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白莲智能科技集团有限公司</w:t>
      </w:r>
      <w:bookmarkEnd w:id="0"/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725" cy="2158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9250" cy="2165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9405" cy="38150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81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860040" cy="38119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9-01T03:46:09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