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白莲智能科技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725" cy="2158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9250" cy="21659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81655" cy="41116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7045" cy="22694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8-31T09:05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