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公望国有资产经营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68170" cy="1403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53660" cy="38665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386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2-09-16T23:35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