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11-2021-EnMs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8"/>
        <w:gridCol w:w="698"/>
        <w:gridCol w:w="815"/>
        <w:gridCol w:w="81"/>
        <w:gridCol w:w="1371"/>
        <w:gridCol w:w="1352"/>
        <w:gridCol w:w="1957"/>
        <w:gridCol w:w="311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钢铁集团矿业有限公司石人沟铁矿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春元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32598013</w:t>
            </w:r>
            <w:bookmarkEnd w:id="4"/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14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化市兴旺寨乡野瓠山村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化市兴旺寨乡野瓠山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矿石地下开采所涉及的相关能源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1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26T08:52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