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5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六合伟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20147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20147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丰台区南四环西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园区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、天然气、采矿及相关行业用井下工具、井口工具、仪器仪表（测斜仪）的设计、生产（手工组装）、维修及、销售、安装、调试及施工等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21590</wp:posOffset>
                  </wp:positionV>
                  <wp:extent cx="699135" cy="367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38735</wp:posOffset>
                  </wp:positionV>
                  <wp:extent cx="709930" cy="3733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0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</w:t>
    </w:r>
    <w:r>
      <w:rPr>
        <w:rStyle w:val="CharChar1"/>
        <w:szCs w:val="21"/>
      </w:rPr>
      <w:t xml:space="preserve">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12T07:2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