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习水县丰田粮油购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47925" cy="18351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23895" cy="2416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41780" cy="30314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612" t="-2" r="31800" b="37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80920" cy="304355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0740" cy="281622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11074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8-20T09:50:4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