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1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42"/>
        <w:gridCol w:w="992"/>
        <w:gridCol w:w="567"/>
        <w:gridCol w:w="850"/>
        <w:gridCol w:w="993"/>
        <w:gridCol w:w="377"/>
        <w:gridCol w:w="1850"/>
        <w:gridCol w:w="466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水县丰田粮油购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余远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84910402</w:t>
            </w:r>
            <w:bookmarkEnd w:id="4"/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7.09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玉米、小麦）、资质范围内预包装食品（大米、糯米、食用油）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活动所涉及的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粮油购销（散装高粱、小麦、玉米）、资质范围内预包装食品（大米、糯米、食用油）的销售及相关职业健康安全管理活动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7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7.0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32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7T08:2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