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0-2020-QEO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07"/>
        <w:gridCol w:w="658"/>
        <w:gridCol w:w="697"/>
        <w:gridCol w:w="27"/>
        <w:gridCol w:w="1825"/>
        <w:gridCol w:w="1240"/>
        <w:gridCol w:w="3082"/>
        <w:gridCol w:w="881"/>
      </w:tblGrid>
      <w:tr>
        <w:trPr>
          <w:trHeight w:val="2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鲜丰生态农业有限公司</w:t>
            </w:r>
            <w:bookmarkEnd w:id="2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朦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6091095</w:t>
            </w:r>
            <w:bookmarkEnd w:id="4"/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6</w:t>
            </w:r>
            <w:bookmarkEnd w:id="5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吴中区横泾街道新齐路以东、泾南路以北</w:t>
            </w:r>
            <w:bookmarkEnd w:id="11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吴中区横泾街道新齐路以东、泾南路以北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4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苏州市吴中区横泾街道新齐路以东、泾南路以北苏州鲜丰生态农业有限公司的预包装食品（米、面、粮油、冻禽畜肉）、初级农产品（蔬菜、鲜禽畜肉、鲜禽蛋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苏州市吴中区横泾街道新齐路以东、泾南路以北苏州鲜丰生态农业有限公司的预包装食品（米、面、粮油、冻禽畜肉）、初级农产品（蔬菜、鲜禽畜肉、鲜禽蛋）的销售</w:t>
            </w:r>
            <w:bookmarkEnd w:id="15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FI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7T06:05:2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