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迈格道森市场咨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3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迈格道森市场咨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34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1-05T08:3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