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迈格道森市场咨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 0003 879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3101360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林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租赁（不含九座以上客车）；承办展览展示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2.14.01,35.20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00631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