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4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迈格道森市场咨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林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3101360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 0003 87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世纪东方嘉园</w:t>
            </w:r>
            <w:r>
              <w:rPr/>
              <w:t>209</w:t>
            </w:r>
            <w:r>
              <w:rPr/>
              <w:t>号楼</w:t>
            </w:r>
            <w:r>
              <w:rPr/>
              <w:t>210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广渠东路甲</w:t>
            </w:r>
            <w:r>
              <w:rPr/>
              <w:t>18</w:t>
            </w:r>
            <w:r>
              <w:rPr/>
              <w:t>号梵石</w:t>
            </w:r>
            <w:r>
              <w:rPr/>
              <w:t>·</w:t>
            </w:r>
            <w:r>
              <w:rPr/>
              <w:t>西店记忆文创小镇</w:t>
            </w:r>
            <w:r>
              <w:rPr/>
              <w:t>B6-1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租赁（不含九座以上客车）；承办展览展示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2.14.01;35.20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.14.01,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31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1-05T09:1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