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咸阳市渭城区双泉社区（一二三四组）棚户区改造项目（地址：咸阳市渭城区双泉社区；范围：工程监理）</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时丰 姜溪花都项目（地址：西安市雁塔区东仪路；范围：工程勘察）</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