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1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32"/>
        <w:gridCol w:w="558"/>
        <w:gridCol w:w="604"/>
        <w:gridCol w:w="32"/>
        <w:gridCol w:w="1452"/>
        <w:gridCol w:w="2453"/>
        <w:gridCol w:w="2453"/>
        <w:gridCol w:w="818"/>
      </w:tblGrid>
      <w:tr>
        <w:trPr>
          <w:trHeight w:val="24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中赫科技集团有限公司</w:t>
            </w:r>
            <w:bookmarkEnd w:id="2"/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方婧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53638170</w:t>
            </w:r>
            <w:bookmarkEnd w:id="4"/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电子四路创联电气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电子四路创联电气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时丰 姜溪花都项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西安市雁塔区东仪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工程勘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智能电气设备研发生产项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安康市高新区高新十三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工程监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1;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1;34.01.02A</w:t>
            </w:r>
            <w:bookmarkEnd w:id="14"/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证书许可范围内的工程勘察、建筑设计、工程监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证书许可范围内的工程勘察、建筑设计、工程监理所涉及场所的相关职业健康安全管理活动</w:t>
            </w:r>
            <w:bookmarkEnd w:id="15"/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凯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913888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1,34.01.02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昇设计有限责任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0T03:14:5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