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陕西中赫科技集团有限公司</w:t>
      </w:r>
      <w:bookmarkEnd w:id="0"/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71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陕西中赫科技集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571-2022-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5:2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