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71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宝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85"/>
        <w:gridCol w:w="523"/>
        <w:gridCol w:w="753"/>
        <w:gridCol w:w="87"/>
        <w:gridCol w:w="1304"/>
        <w:gridCol w:w="1316"/>
        <w:gridCol w:w="1000"/>
        <w:gridCol w:w="1715"/>
        <w:gridCol w:w="601"/>
        <w:gridCol w:w="786"/>
      </w:tblGrid>
      <w:tr>
        <w:trPr>
          <w:trHeight w:val="24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中赫科技集团有限公司</w:t>
            </w:r>
            <w:bookmarkEnd w:id="2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孙方婧</w:t>
            </w:r>
            <w:bookmarkEnd w:id="3"/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53638170</w:t>
            </w:r>
            <w:bookmarkEnd w:id="4"/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1</w:t>
            </w:r>
            <w:bookmarkEnd w:id="5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雁塔区电子四路创联电气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9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雁塔区电子四路创联电气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9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项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时丰 姜溪花都项目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西安市雁塔区东仪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工程勘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项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智能电气设备研发生产项目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安康市高新区高新十三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工程监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1;34.0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1;34.01.02A</w:t>
            </w:r>
            <w:bookmarkEnd w:id="15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证书许可范围内的工程勘察、建筑设计、工程监理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证书许可范围内的工程勘察、建筑设计、工程监理所涉及场所的相关职业健康安全管理活动</w:t>
            </w:r>
            <w:bookmarkEnd w:id="16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3914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391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员凯恒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9138888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1.01,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1.01,34.01.02A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5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5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昇设计有限责任公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1.01,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1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8-10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10T03:08:5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