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建熙电子科技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53-2021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重庆建熙电子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453-2021-Q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