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建熙电子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梦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69673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Start w:id="7" w:name="再认证勾选"/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观音桥街道西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17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观音桥街道西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17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、光纤产品的销售及进出口贸易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5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5T06:00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