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棣海宝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21100" cy="1673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4241800" cy="1907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246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8-27T10:2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