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Arial" w:cs="Arial"/>
                <w:color w:val="FF0000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8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11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553-2022-QEO</w:t>
          </w:r>
          <w:bookmarkEnd w:id="0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无棣海宝电子科技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8-05T09:22:00Z</dcterms:modified>
  <cp:revision>1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