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690880</wp:posOffset>
            </wp:positionV>
            <wp:extent cx="7200265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无棣海宝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1960</wp:posOffset>
            </wp:positionH>
            <wp:positionV relativeFrom="paragraph">
              <wp:posOffset>-670560</wp:posOffset>
            </wp:positionV>
            <wp:extent cx="7200265" cy="975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无棣海宝电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53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27T14:0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