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46100</wp:posOffset>
            </wp:positionH>
            <wp:positionV relativeFrom="paragraph">
              <wp:posOffset>-615950</wp:posOffset>
            </wp:positionV>
            <wp:extent cx="7200265" cy="967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无棣海宝电子科技有限公司</w:t>
            </w:r>
            <w:bookmarkEnd w:id="0"/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1.11.10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1.11.10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不适用：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1"/>
              <w:rPr/>
            </w:pPr>
            <w:bookmarkStart w:id="8" w:name="Q勾选Add1"/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bookmarkEnd w:id="8"/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8.3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按产品标准、顾客的具体要求生产，生产工艺成熟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没有设计开发活动和责任，不影响产品和服务的符合性，不影响增强顾客满意的程度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15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01320</wp:posOffset>
            </wp:positionH>
            <wp:positionV relativeFrom="paragraph">
              <wp:posOffset>-615950</wp:posOffset>
            </wp:positionV>
            <wp:extent cx="7200265" cy="961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8.4</w:t>
            </w:r>
            <w:r>
              <w:rPr>
                <w:rFonts w:ascii="宋体;SimSun" w:hAnsi="宋体;SimSun" w:cs="宋体;SimSun"/>
                <w:sz w:val="21"/>
              </w:rPr>
              <w:t>未识别外包过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4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姜海军</cp:lastModifiedBy>
  <cp:lastPrinted>2019-03-27T11:04:00Z</cp:lastPrinted>
  <dcterms:modified xsi:type="dcterms:W3CDTF">2022-08-27T14:02:00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