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141"/>
        <w:gridCol w:w="567"/>
        <w:gridCol w:w="851"/>
        <w:gridCol w:w="567"/>
        <w:gridCol w:w="1195"/>
        <w:gridCol w:w="1025"/>
        <w:gridCol w:w="1494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海宝电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史立静</w:t>
            </w:r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54396111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佘家镇东李家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汪家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防鸟设备、铁附件的加工销售，锁具、电能计量箱、铅封、施封锁、标签、电缆保护管、农网柜、开关柜、电子围栏、安全工器具、拉线护套、绝缘护套、监控安防器材、标牌、</w:t>
            </w:r>
            <w:r>
              <w:rPr/>
              <w:t>JP</w:t>
            </w:r>
            <w:r>
              <w:rPr/>
              <w:t>柜、配电箱、避雷器、箱式开闭所、金融器材、防误闭锁、</w:t>
            </w:r>
            <w:r>
              <w:rPr/>
              <w:t>LED</w:t>
            </w:r>
            <w:r>
              <w:rPr/>
              <w:t>显示屏、防雷箱、绝缘子、交通警示器材、电力金具、办公用品、电线电缆、变压器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防鸟设备、铁附件的加工销售，锁具、电能计量箱、铅封、施封锁、标签、电缆保护管、农网柜、开关柜、电子围栏、安全工器具、拉线护套、绝缘护套、监控安防器材、标牌、</w:t>
            </w:r>
            <w:r>
              <w:rPr/>
              <w:t>JP</w:t>
            </w:r>
            <w:r>
              <w:rPr/>
              <w:t>柜、配电箱、避雷器、箱式开闭所、金融器材、防误闭锁、</w:t>
            </w:r>
            <w:r>
              <w:rPr/>
              <w:t>LED</w:t>
            </w:r>
            <w:r>
              <w:rPr/>
              <w:t>显示屏、防雷箱、绝缘子、交通警示器材、电力金具、办公用品、电线电缆、变压器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防鸟设备、铁附件的加工销售，锁具、电能计量箱、铅封、施封锁、标签、电缆保护管、农网柜、开关柜、电子围栏、安全工器具、拉线护套、绝缘护套、监控安防器材、标牌、</w:t>
            </w:r>
            <w:r>
              <w:rPr/>
              <w:t>JP</w:t>
            </w:r>
            <w:r>
              <w:rPr/>
              <w:t>柜、配电箱、避雷器、箱式开闭所、金融器材、防误闭锁、</w:t>
            </w:r>
            <w:r>
              <w:rPr/>
              <w:t>LED</w:t>
            </w:r>
            <w:r>
              <w:rPr/>
              <w:t>显示屏、防雷箱、绝缘子、交通警示器材、电力金具、办公用品、电线电缆、变压器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,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8-07T09:2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