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3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奉航科技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庞向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20290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86125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兴平市西城区金城路西段；陕西省咸阳市永寿县火车站大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橡胶密封件及橡胶杂件、尼龙气管的制造及压力开关、气缸缸体的制造、汽车零件制造、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2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290801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393065</wp:posOffset>
                  </wp:positionV>
                  <wp:extent cx="615950" cy="511175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104775</wp:posOffset>
                  </wp:positionV>
                  <wp:extent cx="363855" cy="28003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29210</wp:posOffset>
                  </wp:positionV>
                  <wp:extent cx="363855" cy="28003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8-11T09:28:2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31B360A96460487B8B00BCF6BD2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