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省三门县东海橡胶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</w:t>
            </w:r>
            <w:r>
              <w:rPr>
                <w:lang w:val="en-US" w:eastAsia="zh-CN"/>
              </w:rPr>
              <w:t xml:space="preserve">logo                     </w:t>
            </w:r>
            <w:r>
              <w:rPr>
                <w:lang w:val="en-US" w:eastAsia="zh-CN"/>
              </w:rPr>
              <w:t>首次会议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末次会议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78330" cy="14420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3920" cy="14370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7065" cy="1438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83285" cy="11779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75435" cy="118173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34490" cy="12255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61795" cy="124714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76730" cy="133223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71650" cy="132842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2-08-13T06:54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