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85"/>
        <w:gridCol w:w="640"/>
        <w:gridCol w:w="705"/>
        <w:gridCol w:w="44"/>
        <w:gridCol w:w="1576"/>
        <w:gridCol w:w="1477"/>
        <w:gridCol w:w="2663"/>
        <w:gridCol w:w="1083"/>
      </w:tblGrid>
      <w:tr>
        <w:trPr>
          <w:trHeight w:val="2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三门县东海橡胶厂</w:t>
            </w:r>
            <w:bookmarkEnd w:id="2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6582805</w:t>
            </w:r>
            <w:bookmarkEnd w:id="4"/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4</w:t>
            </w:r>
            <w:bookmarkEnd w:id="5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珠岙镇金湖洋开发区</w:t>
            </w:r>
            <w:bookmarkEnd w:id="11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珠岙镇金湖洋开发区</w:t>
            </w:r>
            <w:bookmarkEnd w:id="12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  <w:bookmarkEnd w:id="14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制品（交通锥，交通柱，分隔栏，隔离墩，防眩网）的设计及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制品（交通锥，交通柱，分隔栏，隔离墩，防眩网）的设计及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制品（交通锥，交通柱，分隔栏，隔离墩，防眩网）的设计及生产所涉及场所的相关职业健康安全管理活动</w:t>
            </w:r>
            <w:bookmarkEnd w:id="15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海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696970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1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鼎海科技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4T08:39:5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